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9940"/>
      </w:tblGrid>
      <w:tr>
        <w:trPr>
          <w:trHeight w:val="426" w:hRule="exact"/>
          <w:cantSplit w:val="true"/>
        </w:trPr>
        <w:tc>
          <w:tcPr>
            <w:tcW w:w="4928" w:type="dxa"/>
            <w:tcBorders/>
          </w:tcPr>
          <w:p>
            <w:pPr>
              <w:pStyle w:val="Lis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704850</wp:posOffset>
                  </wp:positionH>
                  <wp:positionV relativeFrom="paragraph">
                    <wp:posOffset>-415290</wp:posOffset>
                  </wp:positionV>
                  <wp:extent cx="1316355" cy="173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ssier d’admission dans le dispositif EI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Renseignements scolaires 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Document renseigné par :                                                                             Le 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31" w:color="000000"/>
        </w:pBdr>
        <w:shd w:fill="E0E0E0" w:val="clear"/>
        <w:ind w:left="3060" w:right="2950" w:hanging="0"/>
        <w:jc w:val="center"/>
        <w:rPr/>
      </w:pPr>
      <w:r>
        <w:rPr/>
        <w:t>IDENTIFICATION de l’ELEVE</w:t>
      </w:r>
    </w:p>
    <w:tbl>
      <w:tblPr>
        <w:tblW w:w="1487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320"/>
        <w:gridCol w:w="1620"/>
        <w:gridCol w:w="1260"/>
        <w:gridCol w:w="180"/>
        <w:gridCol w:w="3245"/>
      </w:tblGrid>
      <w:tr>
        <w:trPr>
          <w:trHeight w:val="6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 : 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 : 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F </w:t>
            </w: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 lieu de naissance :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</w:t>
            </w:r>
          </w:p>
        </w:tc>
      </w:tr>
      <w:tr>
        <w:trPr>
          <w:trHeight w:val="562" w:hRule="atLeast"/>
        </w:trPr>
        <w:tc>
          <w:tcPr>
            <w:tcW w:w="14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 _________________________________________________________________________________________________________________________________________</w:t>
            </w:r>
          </w:p>
        </w:tc>
      </w:tr>
      <w:tr>
        <w:trPr>
          <w:trHeight w:val="967" w:hRule="atLeast"/>
        </w:trPr>
        <w:tc>
          <w:tcPr>
            <w:tcW w:w="11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Etablissement fréquenté :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lasse :   CP  CE1  CE2  CM1  CM2</w:t>
            </w:r>
          </w:p>
        </w:tc>
      </w:tr>
      <w:tr>
        <w:trPr>
          <w:trHeight w:val="1842" w:hRule="atLeast"/>
        </w:trPr>
        <w:tc>
          <w:tcPr>
            <w:tcW w:w="14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le légal 1 : Nom :                                                                                                                           Responsable légal 2 : Nom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Adresse :                                                                                                                                                         Adress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Tel :                                                                                                                                                                 Tel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 xml:space="preserve">Père </w:t>
            </w:r>
            <w:r>
              <w:rPr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             Mère </w:t>
            </w:r>
            <w:r>
              <w:rPr>
                <w:sz w:val="18"/>
              </w:rPr>
              <w:t xml:space="preserve">□                              </w:t>
            </w:r>
            <w:r>
              <w:rPr>
                <w:rFonts w:cs="Arial" w:ascii="Arial" w:hAnsi="Arial"/>
                <w:sz w:val="18"/>
              </w:rPr>
              <w:t xml:space="preserve">Autre □                                                                                                      Père : </w:t>
            </w:r>
            <w:r>
              <w:rPr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                       Mère </w:t>
            </w:r>
            <w:r>
              <w:rPr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            Autre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1" w:color="000000"/>
        </w:pBdr>
        <w:shd w:fill="E0E0E0" w:val="clear"/>
        <w:ind w:left="3060" w:right="2950" w:hanging="0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  <w:t>CURSUS SCOLAIRE</w:t>
      </w:r>
    </w:p>
    <w:tbl>
      <w:tblPr>
        <w:tblW w:w="1462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6095"/>
        <w:gridCol w:w="1701"/>
        <w:gridCol w:w="4961"/>
      </w:tblGrid>
      <w:tr>
        <w:trPr>
          <w:trHeight w:val="31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ée scola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tablissement fréquen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 suiv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énagements particuliers</w:t>
            </w:r>
          </w:p>
        </w:tc>
      </w:tr>
      <w:tr>
        <w:trPr>
          <w:trHeight w:val="358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réquentation de l’élève : ………………………………………………………………………………………………………………………………………………………………</w:t>
      </w:r>
    </w:p>
    <w:tbl>
      <w:tblPr>
        <w:tblW w:w="130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520"/>
        <w:gridCol w:w="4014"/>
        <w:gridCol w:w="4300"/>
        <w:gridCol w:w="861"/>
      </w:tblGrid>
      <w:tr>
        <w:trPr>
          <w:trHeight w:val="46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SCOLARITE en CYCLE 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ficultés rencontrée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yens spécifiques déjà mis en œuvre dans la classe ou l’éco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vea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éel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g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, évocatio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citation, vocabulair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écr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réhension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issance des mot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riture, production de text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mmaire, orthograph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é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lution de problèm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gnation orale des nombr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gnation écrite des nombr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re sur les nombr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ons entre les nombr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 raisonné, réfléchi, posé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ce et géométri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s et mesur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couverte du mo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s le domaine de l’espac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le domaine du temp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le domaine du vivan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le domaine de la matièr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0"/>
                <w:sz w:val="16"/>
              </w:rPr>
              <w:t>Dan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</w:rPr>
              <w:t>le</w:t>
            </w:r>
            <w:r>
              <w:rPr>
                <w:rFonts w:cs="Arial" w:ascii="Arial" w:hAnsi="Arial"/>
                <w:sz w:val="16"/>
              </w:rPr>
              <w:t xml:space="preserve"> domaine </w:t>
            </w:r>
            <w:r>
              <w:rPr>
                <w:rFonts w:cs="Arial" w:ascii="Arial" w:hAnsi="Arial"/>
                <w:spacing w:val="-20"/>
                <w:sz w:val="16"/>
              </w:rPr>
              <w:t>de la</w:t>
            </w:r>
            <w:r>
              <w:rPr>
                <w:rFonts w:cs="Arial" w:ascii="Arial" w:hAnsi="Arial"/>
                <w:sz w:val="16"/>
              </w:rPr>
              <w:t xml:space="preserve"> communicatio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le domaine de l’informatio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ction civique et moral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tique d’une langue vivan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tiques artistiques (chant, danse, dessin, peinture, modelage, éducation musicale) et histoire des arts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tion physique et sportiv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2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64"/>
        <w:gridCol w:w="2388"/>
        <w:gridCol w:w="4111"/>
        <w:gridCol w:w="4252"/>
        <w:gridCol w:w="851"/>
      </w:tblGrid>
      <w:tr>
        <w:trPr>
          <w:trHeight w:val="43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SCOLARITE en CYCLE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</w:rPr>
            </w:pPr>
            <w:r>
              <w:rPr>
                <w:rFonts w:cs="Arial" w:ascii="Arial" w:hAnsi="Arial"/>
                <w:b/>
                <w:shadow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ficultés rencontré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yens spécifiques déjà mis en œuvre dans la classe ou l’éc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vea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éel</w:t>
            </w:r>
          </w:p>
        </w:tc>
      </w:tr>
      <w:tr>
        <w:trPr>
          <w:trHeight w:val="27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gage 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Prise de par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Expression de sentiments, d’un point de v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Prise en compte du point de vue d’autr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</w:rPr>
              <w:t>Qualité du langage o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ctu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Lecture aisée et rapi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éhens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cri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Etude de tex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ittér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Rédaction de tex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Mémorisation et diction de tex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ude de la langue françai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Vocabula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mma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thograp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thématique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Nombres et calc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Géométr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Grandeurs et mesu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Organisation et gestion des donné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ction civique et mor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gue étrangère ou rég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ure humanis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sto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Géograph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Pratiques artistiques (arts visuels, éducation musicale) et histoire des ar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ure scientifique et technologi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tion physique et spor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hniques usuelles de l’information et de la communi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156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FACE AUX APPRENTISSAG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  <w:tc>
          <w:tcPr>
            <w:tcW w:w="1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TIONS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ortement face à la consig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i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é de concentration face à la tâ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é à accepter l’erre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érê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1520"/>
      </w:tblGrid>
      <w:tr>
        <w:trPr>
          <w:trHeight w:val="5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AUTONOMIE QUOTIDIENNE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TIONS</w:t>
            </w:r>
          </w:p>
        </w:tc>
      </w:tr>
      <w:tr>
        <w:trPr>
          <w:trHeight w:val="78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placements</w:t>
            </w:r>
          </w:p>
        </w:tc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giène</w:t>
            </w:r>
          </w:p>
        </w:tc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 matérielle</w:t>
            </w:r>
          </w:p>
        </w:tc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8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ères dans l’école</w:t>
            </w:r>
          </w:p>
        </w:tc>
        <w:tc>
          <w:tcPr>
            <w:tcW w:w="1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BILA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En référence aux programmes officiels</w:t>
      </w:r>
    </w:p>
    <w:p>
      <w:pPr>
        <w:pStyle w:val="Normal"/>
        <w:jc w:val="center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jc w:val="center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204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NIVEAU ATTEI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C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CE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CE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CM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CM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6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  <w:t>5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EN LECTU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A L’ECRI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EN MATHE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BILA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En référence au socle commun de connaissances et de compétences</w:t>
      </w:r>
    </w:p>
    <w:p>
      <w:pPr>
        <w:pStyle w:val="Normal"/>
        <w:jc w:val="center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ind w:right="-575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tbl>
      <w:tblPr>
        <w:tblW w:w="144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77"/>
        <w:gridCol w:w="3677"/>
        <w:gridCol w:w="3678"/>
      </w:tblGrid>
      <w:tr>
        <w:trPr>
          <w:trHeight w:val="75" w:hRule="atLeast"/>
        </w:trPr>
        <w:tc>
          <w:tcPr>
            <w:tcW w:w="34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LIERS</w:t>
            </w:r>
          </w:p>
        </w:tc>
        <w:tc>
          <w:tcPr>
            <w:tcW w:w="36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CES</w:t>
            </w:r>
          </w:p>
        </w:tc>
        <w:tc>
          <w:tcPr>
            <w:tcW w:w="36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IDE</w:t>
            </w:r>
          </w:p>
        </w:tc>
        <w:tc>
          <w:tcPr>
            <w:tcW w:w="367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VALIDE</w:t>
            </w:r>
          </w:p>
        </w:tc>
      </w:tr>
      <w:tr>
        <w:trPr>
          <w:trHeight w:val="75" w:hRule="atLeast"/>
        </w:trPr>
        <w:tc>
          <w:tcPr>
            <w:tcW w:w="3449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IER 1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trise de la langue française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4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ux éléments de mathématiques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4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étences sociales et civiques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3449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IER 2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ise de la langue française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34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ique d’une langue vivante étrangère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34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ux éléments de mathématiques</w:t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 scientifique et technologique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34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ise des techniques usuelles de l’information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34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 humaniste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34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étences sociales et civiques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3449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nomie et initiative</w:t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/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 DE L’EVOLUTION SUR LES DEUX DERNIERES ANNEES :</w:t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ITIONS DU CONSEIL DES MAITRES :                                                                                                                           DATE : ……………………</w:t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5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ragraph">
                  <wp:posOffset>31750</wp:posOffset>
                </wp:positionV>
                <wp:extent cx="9208770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2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’ELEVE ADHERE-T-IL AU PROJET 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47.5pt;mso-wrap-distance-left:7.05pt;mso-wrap-distance-right:7.05pt;mso-wrap-distance-top:0pt;mso-wrap-distance-bottom:0pt;margin-top:2.5pt;mso-position-vertical-relative:text;margin-left:5.15pt;mso-position-horizontal-relative:margin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2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’ELEVE ADHERE-T-IL AU PROJET 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BSERVATIONS COMPLEMENTAIRES 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u directeur(trice) d’école  :</w:t>
        <w:tab/>
        <w:tab/>
        <w:tab/>
        <w:tab/>
        <w:tab/>
        <w:tab/>
        <w:tab/>
        <w:tab/>
        <w:t>Signature de l’enseignant(e)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Arial" w:hAnsi="Arial" w:cs="Arial"/>
      <w:b/>
      <w:b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b/>
      <w:bCs/>
      <w:shadow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ahoma" w:hAnsi="Tahoma" w:cs="Tahoma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itre">
    <w:name w:val="Titre"/>
    <w:basedOn w:val="Normal"/>
    <w:qFormat/>
    <w:pPr>
      <w:suppressAutoHyphens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3:00Z</dcterms:created>
  <dc:creator>LESTIEVENT</dc:creator>
  <dc:description/>
  <cp:keywords/>
  <dc:language>en-US</dc:language>
  <cp:lastModifiedBy>elichtor</cp:lastModifiedBy>
  <cp:lastPrinted>2013-03-12T17:12:00Z</cp:lastPrinted>
  <dcterms:modified xsi:type="dcterms:W3CDTF">2013-03-19T14:38:00Z</dcterms:modified>
  <cp:revision>13</cp:revision>
  <dc:subject/>
  <dc:title>Renseignements scolaires Dispositif EIP</dc:title>
</cp:coreProperties>
</file>