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lang w:eastAsia="fr-FR"/>
        </w:rPr>
      </w:pPr>
      <w:r>
        <w:rPr>
          <w:rFonts w:cs="Verdana" w:ascii="Verdana" w:hAnsi="Verdana"/>
          <w:sz w:val="14"/>
          <w:lang w:eastAsia="fr-FR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6"/>
        <w:gridCol w:w="708"/>
        <w:gridCol w:w="567"/>
      </w:tblGrid>
      <w:tr>
        <w:trPr/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HEMATIQUES CYCLE 2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  <w:lang w:eastAsia="fr-FR"/>
              </w:rPr>
            </w:pPr>
            <w:r>
              <w:rPr>
                <w:lang w:eastAsia="fr-FR"/>
              </w:rPr>
              <w:t>NOMBRES ET CALCU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fr-FR"/>
              </w:rPr>
            </w:pPr>
            <w:r>
              <w:rPr>
                <w:sz w:val="14"/>
                <w:lang w:eastAsia="fr-FR"/>
              </w:rPr>
              <w:t>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fr-FR"/>
              </w:rPr>
            </w:pPr>
            <w:r>
              <w:rPr>
                <w:sz w:val="14"/>
                <w:lang w:eastAsia="fr-FR"/>
              </w:rPr>
              <w:t>CE1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Connaître (savoir écrire et nommer) les nombres entiers naturels inférieurs à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Produire et reconnaître les décompositions additives des nombres inférieurs à 20 (“table d’addition”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Comparer, ranger, encadrer ces nomb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Écrire une suite de nombres dans l’ordre croissant ou décroiss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Connaître les doubles des nombres inférieurs à 10 et les moitiés des nombres pairs inférieurs à 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>
          <w:trHeight w:val="109" w:hRule="atLeast"/>
        </w:trPr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Connaître la table de multiplication par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Calculer mentalement des sommes et des différ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Calculer en ligne des sommes, des différences, des opérations à trou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Connaître et utiliser les techniques opératoires de l’addition et commencer à utiliser celles de la soustraction (sur les nombres inférieurs à 100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Résoudre des problèmes simples à une opér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Connaître (savoir écrire et nommer) les nombres entiers naturels inférieurs à 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Repérer et placer ces nombres sur une droite graduée, les comparer, les ranger, les encadr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Écrire ou dire des suites de nombres de 10 en 10, de 100 en 100, et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Connaître les doubles et moitiés de nombres d’usage cour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Mémoriser les tables de multiplication par 2, 3, 4 et 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Connaître et utiliser des procédures de calcul mental pour calculer des sommes, des différences et des produi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Calculer en ligne des suites d’opération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>Connaître et utiliser les techniques opératoires de l’addition et de la soustraction (sur les nombres inférieurs à 1 000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</w:rPr>
              <w:t xml:space="preserve">Connaître une technique opératoire de la multiplication et l’utiliser pour effectuer des multiplications par un nombre à un chiff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viser par 2 ou 5 des nombres inférieurs à 100 (quotient exact entier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ésoudre des problèmes relevant de l’addition, de la soustraction et de la multiplic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tiliser les fonctions de base de la calculatrice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cher la division de deux nombres entiers à partir d’un problème de partage ou de group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omét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ituer un objet et utiliser le vocabulaire permettant de définir des positions (devant, derrière, à gauche de, à droite de..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connaître et nommer un carré, un rectangle, un triang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produire des figures géométriques simples à l’aide d’instruments ou de techniques : règle, quadrillage, papier cal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connaître et nommer le cube et le pavé dro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’initier au vocabulaire géométr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écrire, reproduire, tracer un carré, un rectangle, un triangle rectang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tiliser des instruments pour réaliser des tracés : règle, équerre ou gabarit de l’angle dro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tiliser des instruments pour réaliser des tracés : règle, équerre ou gabarit de l’angle dro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ercevoir et reconnaître quelques relations et propriétés géométriques : alignement, angle droit, axe de symétrie, égalité de longueur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pérer des cases, des nœuds d’un quadrillag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naître et utiliser un vocabulaire géométrique élémentaire approprié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connaître, décrire, nommer quelques solides droits : cube, pavé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URS ET MES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pérer des événements de la journée en utilisant les heures et les demi-heu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parer et classer des objets selon leur longueur et leur m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tiliser la règle graduée pour tracer des segments, comparer des longueur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naître et utiliser l’eur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ésoudre des problèmes de vie coura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tiliser un calendrier pour comparer des dur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nnaître la relation entre heure et minute, mètre et centimètre, kilomètre et mètre, kilogramme et gramme, euro et centime d’e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ésoudre des problèmes de vie coura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tiliser un calendrier pour comparer des duré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tiliser un calendrier pour comparer des duré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naître la relation entre heure et minu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naître la relation entre kilomètre et mè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naître la relation entre kilogramme et gram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naître la relation entre euro et centime d’e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surer des segments, des distanc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ésoudre des problèmes de longueur et de mass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et gestion des donn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ire ou compléter un tableau dans des situations concrètes simp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tiliser un tableau, un graph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ganiser les informations d’un énonc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eastAsia="fr-FR"/>
              </w:rPr>
            </w:pPr>
            <w:r>
              <w:rPr>
                <w:rFonts w:cs="Arial"/>
                <w:b w:val="false"/>
                <w:sz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lang w:eastAsia="fr-FR"/>
              </w:rPr>
            </w:pPr>
            <w:r>
              <w:rPr>
                <w:b w:val="false"/>
                <w:sz w:val="14"/>
                <w:lang w:eastAsia="fr-FR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sz w:val="14"/>
          <w:lang w:eastAsia="fr-FR"/>
        </w:rPr>
      </w:pPr>
      <w:r>
        <w:rPr>
          <w:rFonts w:cs="Verdana" w:ascii="Verdana" w:hAnsi="Verdana"/>
          <w:sz w:val="14"/>
          <w:lang w:eastAsia="fr-FR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16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1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23:00Z</dcterms:created>
  <dc:creator>utilisateur</dc:creator>
  <dc:description/>
  <dc:language>en-US</dc:language>
  <cp:lastModifiedBy>utilisateur</cp:lastModifiedBy>
  <dcterms:modified xsi:type="dcterms:W3CDTF">2009-01-05T19:56:00Z</dcterms:modified>
  <cp:revision>4</cp:revision>
  <dc:subject/>
  <dc:title>LANGAGE ORAL CE2</dc:title>
</cp:coreProperties>
</file>